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9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14 a 28 de março, 15 (quinze) dias de férias regulamentares à servidora efetiva LAURA DONARYA ALVES DE SÁ NASCIMENTO, Técnico Ministerial, matrícula nº 116, lotada junto à Secretaria Administrativa, interrompidas por necessidade do serviço, referentes ao exercício do an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4 de feverei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3:00Z</dcterms:created>
  <dc:creator>Windows XP PRO</dc:creator>
  <dc:description/>
  <cp:keywords/>
  <dc:language>en-US</dc:language>
  <cp:lastModifiedBy>winxp</cp:lastModifiedBy>
  <cp:lastPrinted>2011-02-24T09:24:00Z</cp:lastPrinted>
  <dcterms:modified xsi:type="dcterms:W3CDTF">2011-02-24T12:25:00Z</dcterms:modified>
  <cp:revision>4</cp:revision>
  <dc:subject/>
  <dc:title/>
</cp:coreProperties>
</file>